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слюмовского муниципального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 Г.А.Закирова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ожение о комиссии отдела образова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 антикоррупционной политике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 учреждениях ОО. 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1. Основные понятия, применяемые в настояще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) антикоррупционная политика – деятельность отдела образования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О и учреждениях ОО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) предупреждение коррупции - деятельность отдела образова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7) субъекты антикоррупционной политики – государственные органы  Муслюмовского муниципального района, правоохранительные органы, общественные и иные организации, уполномоченные в пределах своей компетенции осуществлять противодействие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2. Основные принципы противодейств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отиводействие коррупции в ОО и учреждениях ОО осуществляется на основе следующих основных принцип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татья 3. Основные меры предупреждения коррупционных правонаруш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) разработка и реализация антикоррупцион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) проведение антикоррупционной экспертизы правовых актов и (или) и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антикоррупционные образование и пропаганда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) оказание  поддержки деятельности общественных объединений, созданных в целях противодействия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8) иные меры, предусмотренные законодательством Российской Федерации и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4. Антикоррупцион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ОО и учреждениях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Антикоррупционная программа является видом краевой целевой либо ведомственной целевой программы и принимается в форме самостоятельного правового акта либо в составе комплексной программы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Разработка и принятие антикоррупционной программы осуществляется в порядке, установленном законодательством  для разработки целевых и ведомствен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5. Антикоррупционная экспертиза правовых актов и (или) и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2. Решение о проведении антикоррупционной экспертизы правовых актов и (или) их проектов  принимается руководителем ОО и руководителем учреждений ОО 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Общественные объединения и граждане вправе обратиться к председателю антикоррупционной политики отдела образования  с обращением о проведении антикоррупционной экспертизы действующи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6. Антикоррупционные образование и пропага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Для решения задач по формированию антикоррупционного мировоззрения, повышения уровня правосознания и правовой культуры, в образовательных учреждениях 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Организация антикоррупционного образования осуществляется комиссией по антикоррупционной деятельности 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 Организация антикоррупционной пропаганды осуществляется  с законодательством Российской Федерации, законодательством  РТ  во взаимодействии с государственными органами Муслюмовского муниципального района, правоохранительными органами и общественны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татья 7. Внедрение антикоррупционны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совещания с руководителями образовательных учреждений по вопросам антикоррупционной политики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)   Усиление воспитательной и разъяснительной работы среди административного и преподавательского состава ОУ по недопущению фактов вымогательства и получения денежных средств при сдаче зачетов и экзаменов в период зачетно-экзаменнационны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3 </w:t>
      </w:r>
      <w:r>
        <w:rPr>
          <w:color w:val="000000"/>
          <w:spacing w:val="-4"/>
          <w:sz w:val="28"/>
          <w:szCs w:val="28"/>
        </w:rPr>
        <w:t>Проведение проверок целевого использования  средств, выделенных в рамках 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Участие в комплексных проверках  образовательных учреждений по порядку привлечения внебюджетных средств и их целевому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силение контроля  за ведением документов строгой отчетности в образовательных учрежден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исциплинарных взысканий к лицам, допустившим нару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нализ о состоянии работы и мерах по предупреждению коррупционных правонарушений в  общеобразовательных учреждениях. Подведение итогов анонимного анкетирования учащихся на предмет .                            выявления фактов коррупционных правонарушений и обобщение вопроса на заседании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реализации стратегии антикоррупционной политик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 Анализ заявлений, </w:t>
      </w:r>
      <w:r>
        <w:rPr>
          <w:color w:val="000000"/>
          <w:spacing w:val="2"/>
          <w:sz w:val="28"/>
          <w:szCs w:val="28"/>
        </w:rPr>
        <w:t xml:space="preserve">обращений граждан на предмет </w:t>
      </w:r>
      <w:r>
        <w:rPr>
          <w:color w:val="000000"/>
          <w:sz w:val="28"/>
          <w:szCs w:val="28"/>
        </w:rPr>
        <w:t xml:space="preserve">наличия в них информации о </w:t>
      </w:r>
      <w:r>
        <w:rPr>
          <w:color w:val="000000"/>
          <w:spacing w:val="-3"/>
          <w:sz w:val="28"/>
          <w:szCs w:val="28"/>
        </w:rPr>
        <w:t xml:space="preserve">фактах коррупции в образовательных учреждениях. Принятие по результатам проверок </w:t>
      </w:r>
      <w:r>
        <w:rPr>
          <w:color w:val="000000"/>
          <w:spacing w:val="-2"/>
          <w:sz w:val="28"/>
          <w:szCs w:val="28"/>
        </w:rPr>
        <w:t>организационных мер, направ</w:t>
        <w:softHyphen/>
      </w:r>
      <w:r>
        <w:rPr>
          <w:color w:val="000000"/>
          <w:spacing w:val="-3"/>
          <w:sz w:val="28"/>
          <w:szCs w:val="28"/>
        </w:rPr>
        <w:t>ленных на предупреждение по</w:t>
        <w:softHyphen/>
        <w:t>добных факт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8.</w:t>
      </w:r>
      <w:r>
        <w:rPr>
          <w:iCs/>
          <w:sz w:val="28"/>
          <w:szCs w:val="28"/>
        </w:rPr>
        <w:t xml:space="preserve"> Проведение комплексных целевых проверок на предмет выявления допускаемых нарушений при организации и проведении ЕГЭ в пунктах проведения экзаме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8. Совещательные и эксперт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     </w:t>
      </w:r>
      <w:r>
        <w:rPr>
          <w:sz w:val="28"/>
          <w:szCs w:val="28"/>
        </w:rPr>
        <w:t xml:space="preserve">1.  Отдел образования может создавать антикоррупционную комиссию  с участием сотрудников ОО и преподавателей учреждение ОО .                                                                   </w:t>
        <w:tab/>
        <w:t xml:space="preserve">2. Порядок формирования и деятельности антикоррупционной комиссии  их полномочия  определяются Программой министерства образования и науки РТ по реализации Стратегии антикоррупционной политики РТ на 2010-2012 годы ,  районной программой  по реализации стратегии антикоррупционной политики в Муслюмовском  муниципальном районе и положением отдела образования по антикоррупционной политике.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татья 12. Финансирование расходов, связанных с реализацией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Финансирование расходов, связанных с реализацией настоящего положения, осуществляется в пределах средств бюджета отдела образования Муслюмовского муниципального района, утвержденных на соответствующий финансовый год, предусмотренных на реализацию мероприятий антикоррупцион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9:00Z</dcterms:created>
  <dc:creator>РЦИМК</dc:creator>
  <dc:description/>
  <cp:keywords/>
  <dc:language>en-US</dc:language>
  <cp:lastModifiedBy>фирдаус</cp:lastModifiedBy>
  <cp:lastPrinted>2009-10-01T11:30:00Z</cp:lastPrinted>
  <dcterms:modified xsi:type="dcterms:W3CDTF">2012-04-23T06:07:00Z</dcterms:modified>
  <cp:revision>31</cp:revision>
  <dc:subject/>
  <dc:title>     </dc:title>
</cp:coreProperties>
</file>